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Сообщение о возможном установлении публичн</w:t>
      </w:r>
      <w:r>
        <w:rPr>
          <w:color w:val="000000"/>
          <w:sz w:val="26"/>
          <w:szCs w:val="26"/>
          <w:lang w:val="ru-RU"/>
        </w:rPr>
        <w:t>ого</w:t>
      </w:r>
      <w:r>
        <w:rPr>
          <w:color w:val="000000"/>
          <w:sz w:val="26"/>
          <w:szCs w:val="26"/>
        </w:rPr>
        <w:t xml:space="preserve"> сервитут</w:t>
      </w:r>
      <w:r>
        <w:rPr>
          <w:color w:val="000000"/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нистерством имущественных отношений Московской области рассматривается ходатайство ПАО «Россети Московский регион» об установлении публичного сервитута на землях неразграниченной государственной собственности, расположенных на кадастровых кварталах: </w:t>
      </w:r>
      <w:r>
        <w:rPr/>
        <w:t>50:27:0020702, 50:27:0020709, 50:27:0020715, 50:27:0020719, 50:27:0020806, 50:28:0010105, 50:28:0050104, 50:28:0050209, 50:28:0050304, 50:28:0050312, 50:55:0020123, 50:55:0020124, 50:55:0020125, 50:55:0020201, 50:55:0020202, 50:55:0020241, 50:55:0020251, 50:55:0020252</w:t>
      </w:r>
      <w:r>
        <w:rPr>
          <w:color w:val="000000"/>
          <w:sz w:val="26"/>
          <w:szCs w:val="26"/>
        </w:rPr>
        <w:t xml:space="preserve">, и частях земельных участков с кадастровыми номерами 50:28:0000000:41784, 50:28:0000000:55881, 50:28:0000000:56129, 50:28:0000000:56575, 50:28:0000000:56577, 50:28:0000000:56922, 50:28:0000000:56923, 50:28:0050104:30, 50:28:0050312:4, 50:27:0000000:586, 50:27:0000000:131888, 50:27:0000000:131891, 50:28:0050312:174, 50:27:0020702:1191, 50:27:0020702:1192, 50:27:0020702:1203, 50:27:0020709:36, 50:27:0020709:353, 50:27:0020709:354, 50:27:0020709:355, 50:27:0020715:28, 50:27:0020715:32, 50:27:0020715:56, 50:27:0020715:60, 50:27:0020719:23, 50:27:0020719:79, 50:27:0020719:110, 50:27:0020719:122, 50:27:0020719:188, 50:27:0020719:205, 50:27:0020719:479, 50:27:0020719:480, 50:27:0020719:515, 50:27:0020806:105, 50:27:0020806:107, 50:27:0020806:519, 50:27:0020806:663, 50:27:0020806:2010, 50:28:0010105:53, 50:28:0050104:64, 50:28:0050104:190, 50:28:0050104:194, 50:28:0050104:210, 50:28:0050104:211, 50:28:0050104:212, 50:28:0050104:213, 50:28:0050104:214, 50:28:0050104:215, 50:28:0050104:216, 50:28:0050104:217, 50:28:0050104:506, 50:28:0050209:24, 50:28:0050209:59, 50:28:0050209:60,  50:28:0050209:61, 50:28:0050209:62, 50:28:0050209:63, 50:28:0050209:64, 50:28:0050209:65, 50:28:0050209:66, 50:28:0050209:67, 50:28:0050209:68, 50:28:0050304:44, 50:28:0050304:68, 50:28:0050304:90, 50:28:0050312:6, 50:28:0050312:16, 50:28:0050312:20, 50:28:0050312:21, 50:28:0050312:22, 50:28:0050312:33, 50:28:0050312:39, 50:28:0050312:91, 50:28:0050312:133, 50:28:0050312:134, 50:28:0050312:519, 50:55:0000000:68183, 50:55:0000000:82954, 50:55:0000000:83264, 50:55:0020125:76, 50:55:0020202:50, 50:55:0020202:51, 50:55:0020202:54, 50:55:0020202:56, 50:55:0020241:4, 50:55:0020241:5, 50:55:0020241:14, 50:55:0020241:15, 50:55:0020251:6, 50:55:0020251:19, 50:55:0020251:29, 50:55:0020252:8650:55:0020252:88, 50:28:0050209:69, 50:28:0050312:13, 50:28:0050312:25, 50:28:0050312:162, 50:28:0050312:160, 50:28:0050312:161, 50:28:0050312:163, 50:27:0020702:131, 50:27:0020702:1148, 50:27:0020806:828, 50:27:0020702:1188, 50:28:0050312:28, 50:28:0050312:34, 50:55:0020251:22, 50:27:0020806:829, 50:28:0000000:55216 расположенных на территории городского городской округа Подольск, городского округа Домодедово Московской области Московской области в целях размещения существующего объекта электросетевого ВЛ 110 кВ «Пахра – Подольск – 1 цепь. Заявления правообладателей земельных участков об учете их прав (обременений) с копиями подтверждающих документов могут быть направлены в Минмособлимущество в течение 30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b/>
            <w:color w:val="000000"/>
            <w:spacing w:val="5"/>
            <w:sz w:val="26"/>
            <w:szCs w:val="26"/>
            <w:u w:val="none"/>
          </w:rPr>
          <w:t>SalahutdinovLG@mosreg.ru</w:t>
        </w:r>
      </w:hyperlink>
      <w:r>
        <w:rPr>
          <w:b/>
          <w:color w:val="000000"/>
          <w:spacing w:val="5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89"/>
        <w:gridCol w:w="1138"/>
        <w:gridCol w:w="1882"/>
        <w:gridCol w:w="2535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both"/>
        <w:rPr>
          <w:i/>
          <w:i/>
          <w:color w:val="000000"/>
          <w:sz w:val="26"/>
          <w:szCs w:val="26"/>
          <w:lang w:val="ru-RU"/>
        </w:rPr>
      </w:pPr>
      <w:r>
        <w:rPr>
          <w:i/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i/>
          <w:color w:val="000000"/>
          <w:sz w:val="26"/>
          <w:szCs w:val="26"/>
        </w:rPr>
        <w:t>*</w:t>
      </w:r>
      <w:r>
        <w:rPr>
          <w:color w:val="000000"/>
          <w:sz w:val="26"/>
          <w:szCs w:val="26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сайтах: www.mio.mosreg.ru и </w:t>
      </w:r>
      <w:r>
        <w:rPr>
          <w:color w:val="000000"/>
          <w:sz w:val="26"/>
          <w:szCs w:val="26"/>
          <w:lang w:val="en-US"/>
        </w:rPr>
        <w:t>www.domod.ru</w:t>
      </w:r>
      <w:r>
        <w:rPr>
          <w:color w:val="000000"/>
          <w:sz w:val="26"/>
          <w:szCs w:val="26"/>
        </w:rPr>
        <w:t>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hutdinovLG@mosreg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00:00Z</dcterms:created>
  <dc:creator>VTurin</dc:creator>
  <dc:description/>
  <cp:keywords/>
  <dc:language>en-US</dc:language>
  <cp:lastModifiedBy>Николаева Н.Г.</cp:lastModifiedBy>
  <cp:lastPrinted>2016-03-11T19:33:00Z</cp:lastPrinted>
  <dcterms:modified xsi:type="dcterms:W3CDTF">2022-01-27T10:12:00Z</dcterms:modified>
  <cp:revision>6</cp:revision>
  <dc:subject/>
  <dc:title/>
</cp:coreProperties>
</file>